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Rencontre régionale en Normandie </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alleroy, un château dédié aux ballons !</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 10 avril, les Normands de Basse et Haute Normandie se sont retrouvés au château de Balleroy entre Bayeux et Saint Lô.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lendide construction de 1631, dont l'architecte François Mansart avait été choisi par Jean de Choisy, très proche de Louis XIII et de Gaston d'Orléans, le château est un chef d'œuvre de l'architecture classique. Il est construit en briques et en pierre de Caen. Il comporte un grand pavillon central et deux bâtiments annexes destinés au personnel. Les douves qui l’entourent n'ont jamais été mises en eau, suite à une interdiction du Cardinal de Richelieu. A l'origine les jardins étaient situés sur l'arrière et donnaient l'accès au château. Mais, au XXème siècle les jardins ont été refaits sur l'avant, les anciennes écuries ont été remises en état et abritent aujourd’hui le musée des ballons. Le château, longtemps habité par la famille De Choisy, fut abandonné à la révolution. En 1827 un petit fils en reprit la possession jusqu'en 1970 date à laquelle il a été vendu à un journaliste milliardaire américain, Malcolm Forbes qui restaura et remeubla totalement l'ensemble. Aujourd'hui les fils Forbes poursuivent cette œuvre, le château étant devenu leur "résidence secondai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visite du château commence par un escalier monumental, puis viennent des salles d'apparat comportant des peintures célèbres et de la vaisselle de qualité. Les chambres portent les noms d'hôtes illustres, la Reine Victoria, Louis Philippe, l'Impératrice Eugénie. Marcel Proust y était un habitué et y a rédigé "A la recherche du temps perdu ".  La visite se termine par le musée des ballons. Malcolm Forbes était un admirateur des exploits des frères Montgolfier et le musée retrace leur épopée. On peut voir divers types de ballons ainsi qu’une nacelle en osier très impressionna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re groupe a eu le plaisir d'apprécier la présence de Gilles Careil, Président National de l’Amicale ainsi que du Délégué Régional d'Orange Marc Maouche.  Au début du repas qui s'est tenu dans les cuisines du château, Roger Veau a remercié tous les présents et excusé quelques absents. Gilles Careil a demandé de tout faire pour recruter de nouveaux adhérents et a signalé qu'il restait le correspondant du kiosque des retraités. Marc Maouche avant de nous quitter a manifesté son plaisir d'être avec nous et a annoncé qu'Orange ouvrirait prochainement son capital aux actifs et retraités de France Téléc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 fut une journée très agréable et rendez-vous a été pris pour l'année procha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Roger Vea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3:00Z</dcterms:created>
  <dc:creator>Raymonde</dc:creator>
  <dc:description/>
  <dc:language>en-US</dc:language>
  <cp:lastModifiedBy>marguerite</cp:lastModifiedBy>
  <dcterms:modified xsi:type="dcterms:W3CDTF">2014-06-05T13:33:00Z</dcterms:modified>
  <cp:revision>2</cp:revision>
  <dc:subject/>
  <dc:title/>
</cp:coreProperties>
</file>